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FG.SYS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rk Trea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247 Foursom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rginia Beach, Virginia 23455-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: (804) 497-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 73700,33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2 Mark Trea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G.SYS is a system device driver that provides multiple utilitie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ONFIG.SYS execution.  The program does not remain resid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all memory on termination.  Suggestions for addi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.SYS collection are welcome.  Contact me via CompuServe Mail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Forum section corresponding to the library CFG.SYS wa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DEVICE=[drive:][path]CFG.SYS CommandName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  [drive:][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ies the location of the CF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ist of valid CommandNames is given in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tion below.  The CommandNames must be spelled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Name related options are detail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   DEVICE=C:\DOS\START\CFG.SYS Alt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For help from the DOS command line, "TYPE CFG.SYS"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abbreviated command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      Case does not matter in CONFIG.SYS.  DOS capitalize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file during its preliminary scan.  This is pertin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the Echo or EchoPau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 Magazine PATCH Utility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TEXT]      : Carriage Return/Line Feed Inser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 Lower Case Tog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NUMBER]    : Tone Low Point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 Tone High Point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 Tone Step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 Tone D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and line formats and examples given below should be understo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"DEVICE=[drive:][path]CFG.SYS " in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        Beeps the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s an ASCII 7 to the screen to trigger the BIOS beep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         Clears the screen with a choice of foreground a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s foreground [on]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colors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Black           -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Blue            - Br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Green           - Br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Cyan            - Br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Red             - Br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Magenta         - Br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Yellow          - Bright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White           - 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ny color in the right column is chosen for a backgr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deo display is reprogrammed to show intense backgrou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ice blinking text.  Some programs may subsequently reset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nse background colors are not available if ANSI.SY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NSI.SYS is not installed, these colors are not perman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OS standard grey on black may begin to scroll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ehavior of the video adapter.  If ANSI.SYS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CFG.SYS is run, CFG.SYS will detect it and us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ape sequences to change system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the "Bright ..." colors are scann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with only a single space between the words.  This w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implify the logic of the routine.  Otherwise, CFG.S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pt any number of spaces between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 colors a given or if an invalid combination is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screen colors are used.  No error message i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mproper format or spe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is loosely based on two programs:  the CL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r written by William R. Peate [76525,2366] and uplo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puServe ZiffNet ZNT:TIPS Forum Library 16 (Gen Utils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 April 1992 and PC Magazine's BATCHMAN.COM written by Cha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tzold.  The command line color scanning and ANSI cod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ten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Hide     Hides and restores the serial port bas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Hide H|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H" option hides the serial port base addresses.  The "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restores them.  One of the two must be used.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s are displayed if the routine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Hide hides the serial port base addresses by copying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location in memory when the "H" option is used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oration with the "R" option, ComHide verifies the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checksum stored with the port address to ensur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re not accidently over written while hidden.  ComHid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ies the base addresses back to their normal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fault location for the hidden data is 7001:0000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ow the 512 Kb boundary in the event that the machine on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much base memory available, and high enough to keep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ing over-written during execution of other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the data is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 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FG.SYS ComHide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FG.SYS ComHid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was adapted from the LptHid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Swap     Swaps the serial base port addresses for the two seria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Swap a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ere a and b are the numbers of the serial ports to be swapp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id numbers are 1, 2, 3 and 4.  An error message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one of the ports is missing or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Swap switches the two ports as far as DOS is concern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useful if you need to shift the ports around prior to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 devic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FG.SYS ComSwap 4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was written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    Sends a comment line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cho [String to be display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DOS capitalizes everything on the CONFIG.SYS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arat "^" is used as the default character to togg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per and lower case for the displayed string.  If a car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ired on the displayed line, two ("^^") should be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 line.  Used without text, Echo outputs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/line feed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tilde "~" is the default character for insertion of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/line feed sequence in the display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FG.SYS Echo S^tart ^DEVICE ^section...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line would display "Start DEVICE section...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 trailing carriage return/line f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was adapted and expanded from COMMENT.SY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Skip Gilbrech [71445,534] on 05/19/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Pause   Suspends execution after printing a prompt messag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is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choPause [String to be display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any key resumes execution.  Command line tex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ted as in the Echo command.  Use KeyPause for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was adapted by the author from the Echo and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25       Sets a 25 line color EGA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GA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forms a mode 3 reset of the display adapter.  This wor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GA in a display independen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was written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43       Sets a 43 line EGA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GA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ces the use of the display adapter's internal 8x8 fo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rupt 10H Function 11H Subfunction 12H performs an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reset when it executes.  This works on EGA in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penden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was written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use    Suspends execution if the Shift, Alt or Ctrl keys are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of the listed keys must be held down befo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ion.  Execution resumes once the key is released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use for prompted pa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was adapted from a debug script in message #14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CompuServe ZiffNet ZNT:TIPS Forum S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User-to-User) from Neil Rubenking [72241,50] to Oscar (no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) [75040,33] on 8 July 1992.  Neil uploaded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PAUSE.SYS, even though it worked for all shift keys.  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had the driver for a while and was not sure where or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lly go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Hide     Hides and restores the printer port bas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ptHide H|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H" option hides the printer port base addresses.  The "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restores them.  One of the two must be used.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s are displayed if the routine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pecific driver this was written for is the Iomega Berno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 RCD.SYS driver.  During RCD.SYS initializa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rogates the printer ports to determine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llel port Bernoulli Boxes installed.  Unfortunately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s respond to this interrogation by pri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rogatio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ptHide hides the printer port base addresses by copying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location in memory when the "H" command is used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oration with the "R" command, LptHide verifies the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checksum stored with the port address to ensur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ere not accidently over written during RCD.SYS exec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ptHide then copies the base addresses back to thei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fault location for the hidden data is 7000:0000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ow the 512 Kb boundary in the event that the machine on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much base memory available, and high enough to keep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ing over-written during execution of other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the data is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 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FG.SYS LptHide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CD.SYS /M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FG.SYS LptHide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was adapted and expanded from the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PTHIDE.SYS uploaded as LPTHID.SYS to CompuServe CIS:PCV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 3 (Iomega Corp.) on 13 March 1992 by Ronald R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75300,251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Swap     Swaps the printer base port addresses for the two printer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ptSwap a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a and b are the numbers of the printer por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apped.  Valid numbers are 1, 2 and 3.  An error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given if one of the ports is missing or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ptSwap switches the two ports as far as DOS is concern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useful if you need to shift the printer ports around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ing a software print buffer as a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FG.SYS LptSwap 1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was written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        Sets a 25 line monochro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forms a mode 7 reset of the display adapter.  This work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independent way.  Use this function only if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itor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function was written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      Suspends execution after printing a prompt mess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any key resumes execution.  Use KeyPause for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using.  The standard prompt is "CFG.SYS Pause - Press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ontinue . . 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was adapted from a Debug script for PAUS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ten by Jeff Prosise and published in the Tutor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30 June 1992 issue of PC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es       Programs the system's speaker port to emit a rising (Upward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lling (Downward) series of 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nes U|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missing or incorrect command line argument will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with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is based on the sound routine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KEYS.COM program by Robert L. Morton as published in the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ne 1988 issue of PC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25       Sets a 25 line color VGA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GA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forms a mode 3 reset of the display adapter.  This wor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GA in a display independen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was written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43       Sets a 43 line VGA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GA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ces the use of the display adapter's internal 8x14 fo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rupt 10H Function 11H Subfunction 11H performs an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reset when it executes.  This works on VGA in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penden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was written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50       Sets a 50 line VGA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GA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ces the use of the display adapter's internal 8x8 fo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rupt 10H Function 11H Subfunction 12H performs an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reset when it executes.  This works on VGA in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penden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was written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For     Delays program execution for the number of minutes and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itFor [m:]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m is the delay time in minutes and s is in seconds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gle number is on the command line, it i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onds.  The default is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any key during the wait period will immediately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is adapted from PC Magazine's BATCHMAN.COM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Charles Petz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CLAIMER -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G.SYS is freeware, or what is known as "zero-cost shareware".  CFG.SY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hat is generally called "public domain" software because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s the copyright.  However, the CFG.SYS package can be copied, 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freely as long as CFG.SYS, its documentation file (CFG.DOC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ZIF file are not altered and are distributed together, pref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riginal unchanged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G.SYS can be included in shareware packages as long as both CFG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related files are included in the shareware packag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CFG.SYS as part of some larger shareware package, please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ay freely use, copy and distribute CFG.SYS without paying a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, or registering, the larg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G.SYS is supplied as is.  The author disclaims all warranties,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, without limitation, the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fitness for any purpose.  The author assumes no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direct or consequential, which may result from the use of CF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G.SYS should work for all DOS versions from 2.0 upward. 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tested only on DOS 5.0.  I would appreciate confi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ory operation on older versions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CFG.SYS useful, I would like to know.  I would appreci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note via US Mail or CompuServe Mail telling me what you lik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ike about CFG.SYS.  If you need other functions or outpu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upload the most recent version of CFG.SYS to various foru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and ZiffNet under the file name "CFG.ZIP".  If the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with my PPN, it may not be the most recent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thanks and recognition goes to the authors listed above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versions of the utilities presented here.  A special tip of the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to Rod Pullman [CompuServe 76226,3120] for his very useful DEVI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  DEVICE loads DOS character device drivers subsequent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.  It also works great to test nonresident character device drive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.  Without it, testing and debugging CFG.SYS would have been too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FG.SYS           ERROR - Invali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sued if specified CommandName is incor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FG.SYS ComHide   ERROR - No option found.  'H' or 'R'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sued if CommandName Option does not beg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rrect letter.  CFG.SYS only check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 after the CommandName,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FG.SYS ComHide   ERROR - Hidden ports already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sued if Hide is run twice in succession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tore in between.  A second Hide ac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manently erase the base por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FG.SYS ComHide   ERROR - Could not locate hidden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sued if the signature is missing from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 hidden storage location.  This could b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the area having been over-written or 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tore being run without a preliminary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FG.SYS ComHide   ERROR - Checksum invalid, ports not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hecksum stored with the hidden ports sho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ata has been changed since it was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bably due to being over-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FG.SYS ComSwap   ERROR - Missing or invalid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sued if only one port is given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if the port requested is other than 1, 2, 3 o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FG.SYS ComSwap   ERROR - Cannot swap the sam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sued if the ports requested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FG.SYS LptHide   ERROR - No option found.  'H' or 'R'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e ComHid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FG.SYS LptHide   ERROR - Hidden ports already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e ComHid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FG.SYS LptHide   ERROR - Could not locate hidden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e ComHid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FG.SYS LptHide   ERROR - Checksum invalid, ports not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e ComHid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FG.SYS LptSwap   ERROR - Missing or invalid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e ComSwap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FG.SYS LptSwap   ERROR - Cannot swap the sam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e ComSwap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FG.SYS Sound     ERROR - Missing or incorrect comman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sued if CommandName Option is missing 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gin with the correct letter.  CFG.SYS only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irst character after the CommandName,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lin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FG.SYS WaitFor   ERROR - Missing or incorrect delay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sued if CommandName Option is missing 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gin with a number.  CFG.SYS only checks for a '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tween the minutes and seconds.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 will cause the minutes value to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seconds and the seconds value to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---  28 Augus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version.  Supports Beep, Cls, ComHide, ComSwap, Echo, EchoP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A43, KeyPause, LptHide, LptSwap, Pause, Tones, VGA43, VGA5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Fo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utilities exist for use from the command line.  When I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as' BlueMax 6.0 to my system, what was once a relatively shor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became quite a protracted affair.  I wanted to neaten and ad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vice driver installation phase as well as add messages and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s.  I foresaw my disk becoming overrun by numerous smal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, so I wrote the basic CFG.SYS shell handler and then starte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for useful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FG.SYS is executed during the device driver installation phase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.  It does not remain resident in memory and may be run multipl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FG.SYS sets up its own 512 byte stack to avoid overflowing the DOS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operation.  The program then moves the command line from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to a local buffer for parsing.  The CommandName is scann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unction is executed.  The function is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mand line par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completion of the function, the command handler regains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the final clean-up processing required by DOS for ter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.  The DOS stack in use at program entry is restored and CF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with a Far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parsing allows any of the standard DOS delimiter charact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  With the exception of the bright Cls colors noted abo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paces between command line words does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